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ело № 5-683-2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31» мая  2025 года </w:t>
        <w:tab/>
        <w:t xml:space="preserve">              </w:t>
        <w:tab/>
        <w:t xml:space="preserve">                     г. Нефтеюганс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1 мкр-н, дом 30), рассмотрев дело об административном правонарушении в отношении:</w:t>
      </w:r>
    </w:p>
    <w:p>
      <w:pPr>
        <w:pStyle w:val="24"/>
        <w:shd w:fill="auto" w:val="clear"/>
        <w:spacing w:lineRule="auto" w:line="240"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амова Р. Б., *** года рождения, уроженца ***, неработающего, зарегистрированного и проживающего по адресу: *** паспорт гражданина РФ: ***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22" w:before="0" w:after="60"/>
        <w:rPr>
          <w:sz w:val="24"/>
          <w:szCs w:val="24"/>
        </w:rPr>
      </w:pPr>
      <w:r>
        <w:rPr>
          <w:sz w:val="24"/>
          <w:szCs w:val="24"/>
        </w:rPr>
        <w:tab/>
        <w:t>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тамов Р.Б., проживающий по адресу: ХМАО-Югра, г. Нефтеюганск, 10 микрорайон, д.27, квартира 309/А, в отношении которого решением Нефтеюганского городского суда ХМАО-Югры от 11.10.2022 был установлен административный надзор и установлено ограничение был установлен административный надзор и установлено ограничение в виде запрета пребывания вне жилого помещения, являющегося его местом жительства, либо пребывания в период с 21 час. 00 мин. до 06 час. 00 мин. Хотамов Р.Б. совершил повторное в течение одного года административное правонарушение, предусмотренное ч. 1 ст. 19.24 КоАП РФ, которое выразилось в том, что Хотамов Р.Б. 14.04.2025 года в 02 час. 00 мин.  отсутствовал по месту жительства по адресу: г. Нефтеюганск, 10 микрорайон, д.27, квартира 309/А, чем нарушил п. 3 ч. 1 ст. 4 ФЗ № 64 «Об административном надзоре за лицами, освобожденными из мест лишения своб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Хотамов Р.Б. признал факт совершения им данного административного правонарушения и вину в его совершении, инвалидом I, II группы не я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мимо признания Хотамовым Р.Б. своей вины, его вина в совершении данного административного правонарушения подтверждается совокупностью доказательств, оцененных судом в соответствии с требованиями ст. 26.11 КоАП РФ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86 НЕ 007087 от 18.04.2025, согласно которому Хотамов Р.Б. с протоколом ознакомлен, права, предусмотренные ст. 25.1 КоАП РФ и ст. 51 Конституции РФ разъясн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портами сотрудников ОМВД России по г. Нефтеюганску от 14.04.2025, 16.04.2025, 17.04.2025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пиями решения Сургутского городского суда ХМАО-Югры от 17.04.2024, вступившего в законную силу 26.10.2022, апелляционного определения Судебной коллегии по административным делам ХМАО-Югры о 13.08.2024, согласно которому Хотамову Р.Б. был установлен административный надзор и установлено ограничение в виде запрета пребывания вне жилого помещения, являющегося его местом жительства, либо пребывания в период с 22 час. 00 мин. до 06 час. 00 ми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копией решения Нефтеюганского районного суда ХМАО-Югры от 29.01.2025, вступившего в законную силу 13.02.2025, согласно которому  Хотамову Р.Б. был установлен административный надзор и установлено ограничение в виде запрета пребывания вне жилого помещения, являющегося его местом жительства, либо пребывания в период с 21 час. 00 мин. до 06 час. 00 м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ом посещения поднадзорного лица по месту жительства или пребывании от 14.04.20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м, заключением о заведении дела административного надзора; графиком прибытия поднадзорного лица на регистрацию, заявлением Хотамова Р.Б. о месте его проживания по адресу:  10 мкр-н, дом 27, кв.309/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от 11.09.2024 в отношении Хотамова Р.Б. по ч.1 ст.19.24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от 13.11.2024 в отношении Хотамова Р.Б. по ч.3 ст.19.24 КоАП Р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яснениями Хотамова Р.Б. от 18.04.20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истрационным листом поднадзорн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ой на физическое лиц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удья квалифицирует действия Хотамова Р.Б. по ч. 3 ст. 19.24 Кодекса Российской Федерации об административных правонарушениях, как п</w:t>
      </w:r>
      <w:r>
        <w:rPr>
          <w:rFonts w:eastAsia="Calibri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4"/>
            <w:szCs w:val="24"/>
          </w:rPr>
          <w:t>частью 1</w:t>
        </w:r>
      </w:hyperlink>
      <w:r>
        <w:rPr>
          <w:rFonts w:eastAsia="Calibri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ья учитывает обстоятельства совершенного административного правонарушения, личность Хотамова Р.Б., ранее привлекавшегося к административной ответственности, его имущественное поло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установленные обстоятельства, судья считает необходимым назначить Хотамову Р.Б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ётом изложенного, руководствуясь ст.ст. 29.9 ч.1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32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СТАНОВИЛ:</w:t>
        <w:tab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32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right="-31" w:firstLine="567"/>
        <w:jc w:val="both"/>
        <w:rPr/>
      </w:pPr>
      <w:r>
        <w:rPr>
          <w:sz w:val="24"/>
          <w:szCs w:val="24"/>
        </w:rPr>
        <w:t>Хотамова Р. Б.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 административного ареста сроком на  10 (десять) сут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момента административного задержания с 10 часов 00 минут 31 ма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ровой судья                                       Е.З. Бу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41" w:before="42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